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EX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EXeCution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3 by 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EXC? ..........................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 ....................................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C command line .........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that contain quotes 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al notes ...............................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notes ..................................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keys .................................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usage ...................................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ing considerations ..........................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XC may not function or cause problems ....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problems ..............................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control communications ................ 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handling .................................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s .........................................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Commands ................................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P ......................................... 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......................................... 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........................................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....................................... 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 ........................................ 4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 ......................................... 4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......................................... 4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DEWIN ...................................... 4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N .......................................... 4.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Y .......................................... 4.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9 ......................................... 4.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.......................................... 4.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E ....................................... 4.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......................................... 4.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INT9 ....................................... 4.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........................................... 4.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 ........................................ 4.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 ......................................... 4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......................................... 4.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MAX ....................................... 4.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....................................... 4.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WAIT ...................................... 4.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 ......................................... 4.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AT ....................................... 4.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IN ....................................... 4.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OW ......................................... 4.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K ......................................... 4.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......................................... 4.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OUT ...................................... 4.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......................................... 4.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FILE ...................................... 4.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FOR ...................................... 4.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SCR ...................................... 4.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COLS ...................................... 4.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MAX ....................................... 4.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ROWS ...................................... 4.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bels ......................................... 4.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 ........................................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 substitution ..............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script .................................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.....................................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code table ....................................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of Shareware ..........................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.......................................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..........................................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..................................... 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What Is EX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dministrator of a large local area network, I believe who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edly in automating every task that can be automated. 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asks are computerized, that does not make them automat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I mean that you enter one command or batch file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 and forget about it until the task is performed.  U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tely many, if not most, programs require an operator to fill in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hoices or otherwise interact with the PC to accomplish a ta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 of these parameters and choices were known to the user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, for one, do not want to have to sit and watch my backups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, I want them done while I am away from the office.  After backu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better time to defragment a hard disk?  Do I want to have to chase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is after the backup completes?  One of the worst offend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 have seen is Stacker's SDEFRAG program.  You can automate jus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until the defrag has finished, then a stupid dialogue box pop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ks you if you want to exit the program.  No way to just move on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tch file and begin defragmenting the nex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irst experimented with various keyboard stuffers such as PC Magaz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FAKE by Charles Petzold and STACKEY by Barry Simon and Richard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take pre-programmed key sequences and stuff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ffer as if you had typed them at the keyboard.  The trou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ny programs rudely clear the keyboard buffer before request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omething or they allow you to interrupt the processing by pres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Since you have already simulated pressing the key, oops!. 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you can't simply preprogram your reply and go.  Stacker's SDEFRAG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is an examp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ffers usually offer a way to get around this by programming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keystrokes that causes so many seconds to elapse befor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stuffed into the keyboard buffer.  This is a help, but w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a task (backup and defrag, for example) to complete varie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execution to another?  You have to program for the longes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ime and the task then takes way too long to run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ther problem I have with stuffers is that they are almos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-and-stay-resident (TSR) programs.  I hate to stuff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640k when I don't have to.  Although most allow you to unloa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orget more often tha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en came across a program called AUTOMATE by Geoff Friese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approach.  You built a script, compiled it and executed i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remained in memory.  The trouble is, the only commands i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xecute a program, wait, and insert keys in the buffer. 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pass parameters to the program.  AUTOMATE served as my inspi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 I wanted was a program that had the intelligence to monit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detect when an event occurred that required me to inser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odes in the buffer.  I would also like to see logical branch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and the ability to plan for exception processing as well a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performs normally.  I want to be able to enter keyboard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certain string appears on the screen or when a string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ease wait..." disappears from the screen.  There are times I jus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until any change at all occu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 then, is more than just a buffer stuffer.  It is a script (a.k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) processor that has a very simple script language that allow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scripts to execute much faster than you could execute them in at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There are only slightly over thirty commands in the entir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!  Only about a dozen of these will be used often.  Th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is interpretive, so no compile is needed.  It is not a TSR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remains to eat up your precious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can even be used with your favorite DOS communication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nline scripts.  Send E-mail, download files, etc.  EXC can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utomate mainframe tasks through your 3270 emulation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imply execute EXC specifying the script file to use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ecuted.  You include all command line parameters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.  By combining EXC executions in batch files, extremel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an be reduced to a single DOS command.  EXC even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OS ERRORLEVEL that your program returned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you need to know now is the format of the EXC command line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 works on any Intel 8088, 8086, 80x86 and compatible processor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time, I am unaware of any unresolved incompatibilities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or hardware configurations.  Any that are report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d will be repor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The EXC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 EXC [path]scriptfile [[path]program] [command-line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criptfile is the filename of the script to be process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if specified, must be .SCR, but is not required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 is assumed to be in the current directory if a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does not require an extension, but it must be a 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executable program file.  .BAT files cannot be executed with EX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is not specified, the environment PATH= directories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omitted from the command line, COMMAND.COM (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processor is reported in the COMSPEC environment variable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-line parameters are any parameters that you w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OS command line if you were executing the program external to E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Parameters that conta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try to pass command-line parameters to the spawned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imbedded quotes, you must use \q in place of the quot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dded within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that contain spaces, |, &lt; or &gt; must be enclosed in qu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be treated as a singl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he spawned program to receive a parameter tha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"Me"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ould include it on the EXC command lin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lp \qMe\q O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ing?  You bet!  But I have to work within the rules of DO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ing rules of different languages and compilers. Amazing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ll handle quoted strings in the same manner.  I learned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way by publishing a release (v2.2) that did not work when spawn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and assembl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Operational not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ant EXC scripts to execute multiple programs and/or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c DOS commands on the DOS command line, omit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 command line or specify COMMAND.COM which is the default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t command processor such as 4DOS and NDOS is spec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SPEC environment variable).  Your script will begin executing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DOS command line.  EXC automatically issues an EXIT if COMMAND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nvoked.  If you terminate the script with LEFT SHIFT-RIGHT SHIF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ipt terminates with an error, you need to type EXIT at the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 the COMMAND.COM that you started and remove EXC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get cute and try to execute EXC as the object program of an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While it might logically work, I can see no possibl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ction and you and your system 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creates an extended keyboard buffer that will hold 256 keyc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keyboard buffer will hold 16 keycodes.  Thus you may stuff up to 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des with TYPE and KEY before the program requests keyboard inp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verflow this buffer (very unlikely), a runtime error occurs an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ha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is written in Borland C++, a product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Interrup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pause execution of a script by pressing the Scroll Lock key.  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keyboard has a Scroll Lock indicator light, the light will be on wh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is paused.  Pressing Scroll Lock again resumes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exactly where it left off.  Any unexpired wait time must e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other command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erminate execution of a script by holding down bo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SHIFT keys.  A beep will indicate that the scrip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  Execution of any spawned program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use key on your keyboard pauses all execution at the tim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rite occurs.  Timer interrupts continue.  EXC detects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suspends itself.  When you strike any key, both EX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ed task will resume processing.  Any unexpired wait time must e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other command is processed.  While paused, the spawn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EXC is executing as a timer interrupt with your progra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awned subtask, cycle-stealing multitasking is occurring. 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a few problems.  If you must interrupt execution of your program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bet may actually be pressing CTRL-ALT-DEL to reboot the comput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CTRL-BREAK, you will normally interrupt just one task whil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.  Pressing CTRL-BREAK again then interrupts the remaining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confuse the remaining task to no end and lead to a system lo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undesirable result.  If you are lucky, you may actually get b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I don't recommend it.  Even if you terminate EXC with LEFT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SHIFT, the timer interrupt is still active until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, so the same problem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requires approximately 40K of conventional memory overhea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, it then allocates a buffer to hold your script file and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ading the screen contents.  If your application program's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ushing the limits of available RAM, you may not be able to execu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EXC control.  If COMMAND.COM is spawned, an additional 3K (DOS 5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buffer varies according to the screen size active at start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d in an SCRMAX command.  It will require one byt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position on the screen, plus 4 bytes.  Thus an 80 x 25 tex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a buffer of 2004 bytes.  If SCRMAX is present, that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allocated, regardless of the initial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pt buffer is the size required to hold all script commands st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to-end with 1 byte between each command.  Leading and trail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ounted.  If you use TYPFILE, the contents of the specified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the script buffer.  Thus, your script buffer will increas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ll files specified in TYPFILE commands.  If you specif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 two different TYPFILE commands, the file will be loaded into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.  If the TYPFILE is executed multiple times within a loop, 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buffer space for a single copy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604k of available memory, I am able to load a simple scri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,000 fairly short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s prior to 2.0 were limited to a total memory allocation of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cript is too large, you may encounter an error allocat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llocating screen buffer memory or you will see an error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you do not have enough memory to spaw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Tim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installs itself as a timer interrupt that is invoked 18.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ond.  If it has no work to do, it simply executes the system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and any other chained timer interrupts and returns.  During w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LAY, WAITFOR, etc.) the frequency of invocation is reduced to twic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.  This minimizes the impact of the interrupt on the perform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.  A half-second is forever to most computers.  This als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you are searching for a string with WAITFOR, and the string fl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for less than 1/2 second, it will not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less to say, EXC does not have but 1/18th of a second to retrie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command.  This is a long time in a fast computer an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a slow system.  I try to break commands down into logical pa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ecuted in consecutive interrupts.  Obviously, there are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probably take longer than 1/18th of a second, especially o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EXC is a handler for interrupt 1C.  No new 1C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by the system until the active one is complete.  Wh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interrupts has minimal effect on EXC or DOS, it could effect a spa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or TSR that is also servicing 1C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low CPUs (6 Mhz or slower) may experience problems get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to function properly.  Sometimes a few judiciously placed DE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commands will help.  Sometimes you may have to break down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strings into multiple TYPE commands.  Others just may not work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just cannot accomplish their tasks fast enough.  Most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commands should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When EXC may not function or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MODES do not store text characters in video memory, only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ing colors.  EXC cannot interpret these pixels into character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are based on screen reads will not work in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order to execute screen reads an writes rapidly due to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ints, EXC reads and writes (SHOW, SHOWIN, READ, WAITFOR, WAITSC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and from video memory at pages B000-B7FF.  If you us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pecial graphics mode that relocates the active video pag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, screen reads and writes will not function properly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se commands from working properly in CGA modes.  All VG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nd most SVGA text modes should work properly.  If you u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hange to a different text resolution during processing, please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bout the SCRMA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you are executing or a TSR that is loaded in memor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messes with the DOS keyboard buffer, it could cause EX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  The most likely symptom would be keys that you TYPE 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howing up or not appearing to have been pressed.  EXC uses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16h, service 5 to insert the keys into the keyboard buff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allocate or move the buffer.  It merely creates a new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hat only EXC is aware of.  As the timer interrupts occur,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hecks to see if anything is in the extended buffer, if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s many keycodes as the PC keyboard buffer will hold into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or until the extended buffer is empty.  BIOS interrupt 16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til later XT BIOSes.  As a general rule, EXC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on AT models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actors that could cause EXC to malfunction includ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 that have timer and keyboard interrupt handlers.  Customa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terrupts provides for allowing other installed handler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unction, but you cannot count on all programmers to abide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s.  Since even "behaved" handlers can do virtually anything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outines, EXC cannot be guaranteed to function on these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ately, they are very rare.  EXC will work with many of them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IC and EDIT from MS-DOS 5.0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TSR or spawned task is using timer interrupt 1C for timing (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, etc.) the timing could be thrown off slightly by EX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slower systems.  In most cases, the effect will be neglig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some it will prevent you from being able to use E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xperience problems with keys being ignored or missing o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try the SLOW and/or NOINT9 commands.  See the descrip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ot another program, video mode or anything else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 to malfunction, send me a CIS mail or U.S. mail note and I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if I can.  I will include a note in this section on thos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f they cannot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Specific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1 Remote contro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unications programs, especially those used for remot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C, may cause some particular problems for EXC.  WIZLINK, a ver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mplementation, evidently runs a timer interrupt that empt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 buffer and paints the screen.  This interrupt has a lot to accomp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es not take kindly to another interrupt handler stealing CPU cy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ptoms seen are unusual characters appearing on the screen and WIZ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logging off the host.  This is seen when a WAITFOR or WAI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 at this point in your script.  The WAITFOR may not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string because of the garbaged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solution is not to use WAITFOR and WAITSCR commands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instead, all seems to work well.  Here is a compromise that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.K. with a little experimentation and tu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cript, just before the connection is made with the host,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command. Then in the place of WAITFORs during an active session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LO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"String I W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N LOO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loop in the place of the WAITFOR and make sure you place the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EARCH.  Experiment with the amount of delay to find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that repeatedly eliminates the garbled screen.  The slower the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used for the session, the longer the DELAY has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problems have been reported, but not yet verified by m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YWHERE III and SmartTerm 2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error occurs that prevents EXC from initiating the progra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appear and a DOS ERRORLEVEL of 255 will be return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uccessfully initiated, EXC will return the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returned when it completed.  There is an RC = nn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C terminates that displays the DOS ERRORLEVEL retur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by EXC.  When COMMAND.COM is executed, the ERRORLEV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flect what was returned from one of the programs you exec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C encounters an error while processing the script (i.e.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statement) it will sound two short beeps on the PC spea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processing any more script commands.  When the spawn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s or is exited, a message will appear specifying the error EX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pawned program terminates before EXC has finishe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, all script processing terminates at that point.  Key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stuffed into the buffer remain there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new command on the DOS command line from within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tually chain EXC processing without the use of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ipts can be written with any ASCII text file editor.  There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per line.  Leading and trailing blanks and tabs, lines begi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micolon (;) and blank lines are ignored by the script processor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han one blank between the command and its paramet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window coordinates specified in some commands are based on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urrently displayed.  The upper left corner is column 1, row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"string" parameters can accept quotes within the string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\q (lower case) in the string where you want a qu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Brackets ([]) indicate an optional parameter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ed as part of the command.  Quotes (""), where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quired to be entered as part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P                   Sound a short beep on speaker. Useful i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ON                The CASE commands enable case-sensitive (ON) or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OFF               insensitive (OFF) compares by WAITFOR and SEAR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 mode is CAS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                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col row         Move the cursor to the specifie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n                Wait 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                  Turns off SLOW mode if SLOW wa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label             Unconditional branch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N label              If condition set to N, go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Y label              If condition set to Y, go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9                   Issue interrupt 9 (defaul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DEWIN                Restore a window displayed with SHOWIN to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iginal colo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mnemonic [n]       Push the key onto the keyboard stack. 'n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times you want the keycod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TE "string"        Reads the screen until the string appears, then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sor to the start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OK "string"          Test to see if the string was on the scree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the screen was last read.  Screen read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uring execution of READ, SEARCH, WAITSCR and WAIT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.  Sets "Y/N"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INT9                 Stop issuing interrupt 9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n label             Command will do nothing n times and on pass n+1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ranch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                  Causes the script to be paused as if Scroll Lock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         Halt processing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-of-file on the script file issues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                  Read the current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MAX cols rows       Specifies the largest screen size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ring execution.  Used to allocate scree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 "string"        Read screen and test to see if the string i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. Sets "Y/N"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WAIT nnn            Wait nnn seconds before a WAITFOR or WAITSC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attr "string"     Display the string using the specifie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s at the location specified in SHOW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AT col row         Specifies location for subsequent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IN attr            Rewrite the current window text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OW [n]               SLOW mode can help you on slow CPUs or slow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ower ke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 n                 Same as DELAY except n represents 1/18th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ead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hhmmss            Pause execution of subsequent command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OUT label          Branch to label when the next WAITFOR or WAI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ou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"string"          Type the 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FILE filespec [mnemonic]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the contents of the specified file.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/LFs with specified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FOR [NOT] "string" Wait until the string appears on the screen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, wait until string is no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CR                Wait until anything chang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COLS start end      Limit screen reads and SHOWIN to the scr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MAX                 Remove row and column restraints imposed by WIN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WINROWS.  Subsequent reads read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ROWS start end      Limit screen reads and SHOWIN to the screen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abel                 Define a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s a short BEEP on the PC speaker.  Since there is no visual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ny of the operations and branches performed while processing a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ging a script can be tough if it is complex.  Inserting a BEEP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tegic location in the script will tell you if processing ever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point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BEEP does not extend the duration of the timer interrupt. 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urned on, then turned off a few tick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 CASE ON / CAS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SE commands determine case sensitivity during SEARCH, LOOK and WAI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 searches.  If CASE is ON, the search string and screen cont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hanged during the search, and must match in upper and lower cas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SE is OFF, the search string and all characters read from the scree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verted to upper-case before the search begins so that cas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luence the result of the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itial CASE mod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- You must reread the screen after changing the CASE mod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CASE mode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LEAR command clears the entire screen, not just the activ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also homes the cursor.  Use with caution, this could caus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man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4 CURSOR col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is moved to the location on the screen (not jus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window) specified by col and row.  Col and row are the scree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is designed primarily to be used in a full screen editor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lications where the cursor can be moved with the arrow key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tination must be in an area of the screen where the acti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for your application to recognize that the cursor has been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ries of &lt;LEFT&gt; &lt;RIGHT&gt; &lt;UP&gt; and &lt;DOWN&gt; keys are stuff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and executed until the cursor is at the desired loc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the cursor to a location that is not in an acceptable input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ive application, the cursor will jump around the destin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get there.  You will have to terminate the script with LEFT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17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5 DELAY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s execution of subsequent script commands until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econds has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DELAY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6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is used to reverse the effect of a previous SLOW command.  FA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state.  See the SLOW command for a full explanation.  FAS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7 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ecutes an unconditional branch to the command following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b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8 HIDE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tore the active window to its original attributes after a SHOWI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 executed.  If no SHOWIN has been executed, the result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ing to the eye.  Also, screen reading commands must not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a SHOWIN and its corresponding HIDEWIN.  See SHOWIN for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HOWIN and HIDE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SHOWI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9 IFN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tests the results of a previous SEARCH or LOOK command.  If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 was not located on the screen, processing resumes at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ing the specified label.  If the string was found on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resumes with the next command after the 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o previous SEARCH or LOOK has been issued, processing continue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ing to the specified label.  Thus, without a preceding SEAR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OK command, the IFN command becomes an unconditional branch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OT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FN statement does not have to be the next command after the SEAR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"XY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N Loo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oo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0 IFY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tests the results of a previous SEARCH or LOOK command.  If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 was located on the screen, processing resumes at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ing the specified label.  If the string was not found on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resumes with the next command after the 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o previous SEARCH or LOOK has been issued, the result is nega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cessing continues without branching.  Thus, without a preceding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OOK command, the IFY statement appears as a null or nonexist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FY statement does not have to be the next command after the SEARC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1 IN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9 is used to reverse the effect of a previous NOINT9 command.  INT9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itial state.  See the NOINT9 command for a full explanation.  IN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2 KEY &lt;mnemonic&gt;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is used to enter special keys that require mnemonics (speci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d in &lt;&gt; that represent their function) in order to inpu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 is specified, it is the number of times &lt;mnemonic&gt; will be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keyboard buffer.  For instance, if you wanted three TAB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"KEY &lt;TAB&gt; 3".  If n is not specified, it is assumed to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y mnemonic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keys mnemon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KSP&gt;          &lt;DEL&gt;            &lt;DOWN&gt;           &lt;END&gt;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1&gt;-&lt;F12&gt;      &lt;ESC&gt;            &lt;HOME&gt;           &lt;INS&gt;            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GDN&gt;          &lt;PGUP&gt;           &lt;PRTSC&gt;          &lt;RIGHT&gt;         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P&gt;            &lt;GRAY5&gt;          &lt;GRAY+&gt;          &lt;GRAY-&gt;          &lt;GRAY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&gt;            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key mnemonics (see note below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ft key combinations: &lt;SHF+s&gt; or &lt;SHF+x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L key combinations:   &lt;CTL+s&gt; or &lt;CTL+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key combinations:   &lt;ALT+s&gt; or &lt;ALT+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key mnemonics (see note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ALT key combinations: &lt;ALT+SHF+s&gt; or &lt;ALT+SHF+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L + ALT key combinations:   &lt;CTL+ALT+s&gt; or &lt;CTL+ALT+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L + Shift key combinations: &lt;CTL+SHF+s&gt; or &lt;CTL+SHF+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key mnemonics (see note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L+ALT+SHF+s&gt; or &lt;CTL+ALT+SHF+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any ASCII value that can be entered from the keyboard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, or SHIFT + a singl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= any of the single key mnemonic keywords or character except &lt;PRT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ome SHF, CTL and ALT key combinations are undefine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code table in Appendix 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 not use &lt;SHF+a&gt; to simulate a capital A, or any other letter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appropriate case in a TYPE statement, i.e. TYPE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ntering 3-or-more-key combinations you must mak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correct point in your program for entering these key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other keys are still unprocessed in the buffer.  To dete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binations, a program must interrogate the BIOS keyboard fla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e if CTL, ALT or SHIFT are being held down.  This can only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real time as the keys are being pressed, therefore they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ffed into the keyboard buffer, and must be execut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encountering the KEY command in the script. 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 are set, the keycode is stuffed and an interrupt 9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is already a key in the buffer, the flags will ac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rong keycode when the interrupt 9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ll programs will recognize these combinations as sim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.  Attachmate's EXTRA!, for example, maintains such tigh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keyboard, that EXC's control key combinatio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ESC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3 LOCATE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CATE command is mostly a combination of WAITFOR and CURS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 string.  Processing will be suspended until that string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ctive window or a timeout occurs.  Once the string is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is moved, via a sequence of arrow keys stuffed i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, to the location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 is designed primarily to be used in a full screen editor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 where the cursor can be moved with the arrow keys.  Th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must be in an area of the screen where the active applica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4 LOOK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at the last screen that was read to see if it contains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tring".  The entire active window contents will be searched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tring" was being displayed when the last screen read occurred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 may be any valid screen characters.  There is no wait involv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AIT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contents are read each time a READ, SEARCH, WAITSCR, WAITF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TE command is executed.  In the case of WAITFOR and WAITSCR,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s occur until a search string or change is detected. 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buffer remain as they were when the last read was execu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he search string or change was detected or a timeou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it has been determined whether or not "string" was being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ternal variable is set to "Y" or "N".  IFY and IFN can the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the result of the search and then branch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5 NOI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certain programs (i.e. MS-DOS's EDIT and the QBASIC editor)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keyboard interrupt before they will process keys in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is reason, EXC normally issues the interrupt 9 keyboar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conceivable that other programs may have interrupt handler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like the INT9 being issued.  The most likely symptom would be key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d or processed out of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NOINT9 will cause EXC to not issue the INT9.  Try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are having problems you can't seem to resolve.  Also try the SL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9 should normally be issued once in the script before any TYPE, KE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FILE commands are issued.  It can however, be turned on to get you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icky area, then reversed by issuing the INT9 command.  You c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OINT9/INT9 commands as many times as you wish.  NOINT9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N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FILE C:\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6 ON n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 first n executions of the ON command, execution simply pass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command.  On the next pass through the ON command, a branch occ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.  The value of n can range from 1 to 9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5 END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"ERROR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"xyz"      - These two instructions are execute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&lt;DOWN&gt;      - times unless an error message pop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OTO LOO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7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 simulates pressing the Scroll Lock key to pause the scrip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section on interrupt keys for a description of paus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8 QUIT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stops processing a script at the point where it is encounte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execution.  The same result is obtained when there are no mor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on exit, EXC returns the return code of the executed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(0-255) is specified with the QUIT command, that valu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DOS ERRORLEVEL return code instead of what was pa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wn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of why you would want to set a return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 EXC to control PROCOMM PLUS to execute a script that synch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zes my clock with the Naval Observatory.  I need to know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detect the error with my EXC script, but when I exit PC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PLUS always returns a return code of 255.  Using the QUIT nn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set a return code of 1 on error and 0 when there is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COMMAND.COM was invoked by the EXC command line, QUIT types EXIT 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ENTER&gt; in order for EXC to be able to complete.  If you issue the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another program is active, you will not obtain the desir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9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s the active window for subsequent testing with the LOOK command.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AD followed by several LOOKs that examine the same screen cont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much more efficient than issuing several SEARCHes, each of which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0 SCRMAX cols 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te including technical parameters in my commands, but this o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for successful operation of EXC in larger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y SCRMAX if you expect a spawned application to change to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mode larger than the text mode in use when EXC is initia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ce, if you are in DOS with 25 rows of 80 column text and you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ditor with EXC and the editor places the screen in 80x50 tex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"SCRMAX 80 50" in your script (no quotes).  Since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d when the script is being loaded into memory and no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processing begins, it may be placed anywhere within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ly, it should occur at the start.  If multiple SCRMAX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ed, only the last one input will be used.  If your appli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multiple screen sizes, specify the largest (in area: cols times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include SCRMAX in your script, it is assumed tha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ze in effect when EXC is loaded and before the spawned program is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the maximum siz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ange of text mode screen sizes supported by EXC includes from 40x2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x1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MAX can have a major impact in the amount of memory occupied by EX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uld seem that the logical thing for EXC to do would be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size before each read and allocate the screen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ly at that time.  However, since EXC spawns another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, and often does, allocate all of the remaining memory, EXC must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ocate the largest buffer that will be required before spaw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.  A screen buffer requires the same number of bytes as the 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s the columns, plus 4 bytes.  Thus, an 80x25 VGA text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 a 2,004 byte buffer.  I actually had a user contact me who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x66 display (great eyes or a huge monitor!).  This would require 132 * 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8,712 bytes of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specify SCRMAX and your program bumps up the scree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ive area of the larger screen is the upper left qua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to the size of the screen when EXC was load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true if you specify an SCRMAX smaller than the largest scre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words, if you specify SCRMAX 80 25 and your program chang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44 screen,  Only the first 80 columns and 25 rows are read by EX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, WAITFOR, WAITSCR, LOCATE and SEARCH commands.  If all of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earch for and changes you wish to detect are in the upper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creen, you can save memory by specifying a smaller SCRMAX siz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uld really have to be in a memory crunch to bother with this appro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MAX 80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MAX 132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1 SEARCH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point in processing the script, you may check to see i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is on the screen.  The entire active window will be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ed to see if "string" is being displayed.   The string may b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screen characters.  There is no wait involved as with WAIT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it has been determined whether or not the string is being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ternal variable is set to "Y" or "N".  IFY and IFN can the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the result of the search and then branch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is basically a READ followed immediately by a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2 SETWAIT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ets the timeout limit for WAITSCR, WAITFOR and LOCATE command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cessing is waiting after invoking any of these commands and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of seconds elapses, TIMEOUT processing, described under TIMEOUT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change the SETWAIT timeout limit at any point while proc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ETWAIT is set to zero, no timeout ever takes place and EXC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efinitely during WAITFOR, WAITSCR and LOCATE.  The initial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WAIT timer is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3 SHOW attr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displays a string at a given location on the screen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mostly useful for debugging scripts by displaying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ess of the script during execution.  While mostly harmless, it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if a spawned program reads screen memory.  Use it caut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is displayed at the location specified in the last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attribute is the sum of a background value plus a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from the table below.  Add 128 if you want it to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colors:       Foreground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Black                 0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Blue                  1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Green                 2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 Cyan                  3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Red                   4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 Magenta               5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 Brown                 6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 Light Gray            7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5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TIMEOUT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4 SHOWAT col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the location on the screen where subsequent SHOW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ir strings.  The location does not have to be with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set via WINROWS and WIN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5 SHOWIN 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IN is designed as an aid to script writing.  Sometimes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 the active window to certain rows and columns, thus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er active window for processing commands that rea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sure you have calculated the correct area for the active wind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use SHOWIN to show you where the active window is loca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SHOWIN will change the attribute of all characters an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active window to that specified.  See the SHOW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EWIN can then be used to restore the window to its norma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must never be any screen reading commands (WAITFOR, WAITSCR,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and LOCATE) executed between the SHOWIN and its associated HIDE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OLS 10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ROWS 12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6 SLOW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 slow CPUs may have problems where a few characters in TYPEd strings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ed out of order or are missing.  The problem may also occu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FILE is used.  The problem can also occur with an apllic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ow in reading the keyboard.  Using the SLOW command can often resol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, although the strings will be typed in a little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roblems, as yet undetermined, might be fixed by using SLOW, s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 try if your script is not responding properly, regardless of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CPU.  You might also try the NOINT9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OW should normally be issued once in the script before any TYPE, KE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FILE commands are issued.  It can however, be turned on to get you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icky area, then turned off by issuing the FAST command.  You c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LOW/FAST commands as many times as you wish.  SLOW has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 [n] controls the amount of slowing, with 1 being the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16 being the fastest keyboard entry speed.  SLOW 16 is still much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FAST mode on large strings and files.  SLOW 3 is assumed if 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FILE C:\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7 TICK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s execution of subsequent script commands until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ystem clock ticks (18.2 per second) have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TICK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8 TIME hhm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s execution of subsequent script commands until the specified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.  The time must be specified in 24-hour format.  If the ti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passed when the TIME command is processed, processing is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he next time the specified time of day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ding zeros are required if the hour, minute or second is less tha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gits.  For instance two minutes after one in the morning is ente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- The real time clock (set by the DOS TIME command in AT and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chines using DOS 3.x or later) and the system timer (which EXC uses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ways in synch to the second.  There may be a few seconds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At 1:15 PM, set off an alarm that can be shut off with LEFT SHIFT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13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9 TIMEOUT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timeout limit specified by SETWAIT expires while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ITSCR, WAITFOR or LOCATE, TIMEOUT processing is invoked.  Time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o TIMEOUT command has yet been issued in the script, process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ipt is halted at this point.  Otherwise, the control will pa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following the label specified in the last TIMEOU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WAI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 Time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AT 17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OLS 20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ROWS 15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"XY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79 "Found XYZ in wind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ime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79 "Timed out waiting for XYZ to appear in wind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0 TYPE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following the TYPE command contains ASCII characters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keyboard buffer.  ASCII character are those with a decima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0-127.  Do not use high-bit characters (graphics characters,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characters and most symbols) that range from 128-255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mal equivalents.  These characters hove no valid keycod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m.  To enter special keys such as function keys, ENTER, ESC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KEY command followed by the required mnemonic.  You can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mnemonics with the TYPE command.  The string must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1 TYPFILE filespec [mnemoni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FILE allows you to type the contents of a file into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lespec is the filename with optional path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ossible use for this would be to feed an electronic mail messag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unications program.  Each line of the file is entered as is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etion of leading or trailing spaces, conversion of quotes, etc.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o mnemonic is specified, the carriage return/line feed character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d of each line are ignored by EXC, and nothing is entered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ce.  If a mnemonic is specified, carriage return/line feed pai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ed to the key mnemonic specified.  For instance,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copied into a word processor or editor that uses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o the next line, you may want to convert CR/LFs to &lt;ENTER&gt;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he word processor to split the lines according to its margi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not specify a mnemonic or you would specify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ying &lt;SPACE&gt; for the mnemonic will keep the last word on a li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into the first word on the next line when the CR/LF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key mnemonics are described under the K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 EXC only has a 256 byte extended keyboard buffer, it feeds a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80 bytes every clock tick into the extended buffer.  This shoul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 for the spawned program to read characters from the buffer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prevent the buffer from overf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the notes in section 3 regarding memory usage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s on memory of using TY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2 WAITFOR [NOT]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further script file command will be processed until "string"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creen.  The entire screen will be searched for "string". 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be any valid screen characters.  If the string does not appea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TWAIT limit expires, TIMEOUT processing will be invo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T is specified, processing will be halted until "string" is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This is handy for waiting on a "Please wait.." typ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WAITFOR reads the screen each 1/2 second, values that flas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for less than 1/2 second may not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FOR NO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NOT "XY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3 WAIT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until there is any change to the screen before execut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command.  If there is no screen change before the SETWAI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ires, TIMEOUT processing will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4 WINCOLS star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you may want to restrict your screen searches to a certa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creen.  WINCOLS allows you to specify what columns (far left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read by all commands that read the screen (READ, SEARCH, WAIT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CR and LOCATE).  Specify the starting and ending columns in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ombining WINCOLS with WINROWS, you can restrict reads to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x within the screen.  This is referred to as the active window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MAX to return the active window to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and SHOWIN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5 WIN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restricted the active window with WINCOLS and/or WINROW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return the active window to the full screen area by issuing a WI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.  The size of the new active window will be determ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displayed columns and rows, but never exceeding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in SCR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6 WINROWS star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you may want to restrict your screen searches to a certa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screen.  WINROWS allows you to specify what rows (top = 1)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 by all commands that read the screen (READ, SEARCH, WAITFOR, WAITS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OCATE).  Specify the starting and ending rows in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ombining WINCOLS with WINROWS, you can restrict reads to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x within the screen.  This is referred to as the active window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MAX to return the active window to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and SHOWIN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can be up to 15 characters long and may contain letters,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haracters or spaces.  They are treated as upper case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hey are coded.  Duplicate labels are not allowed in the sam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, end and End would all be considered duplicate labels.  If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exist, all branches to the duplicate labels will go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bels must be immediately preceded by a colon (:) and placed on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does not contain any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are used as destinations for branching commands (TIMEOUT, GOTO,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Y and IF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doesn't hurt a thing if you want to use labels for comments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micolon (;) remark is a better approach since there is no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mitation on remarks and they will not be confused with label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 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and ON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thing on a line for which the first non-blank character is a semico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;) is treated as a comment line and is ignored by the scrip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Environment variabl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 environment strings in any command parameter by typing %VA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you want the environment string labeled VAR to be substituted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these 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TTR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ME=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LAST=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ULL="Gary Cri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ULL2=Gary Cr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%ATTR% "I am %ME%"  would equate to  SHOW 15 "I am G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 "%ME% %LAST%"       would equate to  TYPE "Gary Crid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%FULL%              would equate to  TYPE "Gary Cri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%FULL2%"           would equate to  TYPE "Gary Cri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%ATTR%             would equate to  DELA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%ATTR% "%FULL%"     would equate to  SHOW 15 "\qGary Crider\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%LAST%, %ME%"      would equate to  TYPE "Crider, Ga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stitution is made before EXC begins to evaluate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ould be handy on networks where the values keyed or searched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y with the user's network ID, which could be stored in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  Many other uses also come to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use a set a variables that are only used in the 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normally maintained in the environment, set up a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variables, execute the script, and then delete the variabl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ipt has executed.  This frees up the environment space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reused.  An example of such a batch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1=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2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3=Gary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 MYSCRIPT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3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get a message from DOS that says "Out of environment space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increase the size of the environment region by placi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in your CONFIG.SYS file and reb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=C:\COMMAND.COM /p /e: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lace nnnn with the number of bytes (160-32768) that you want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region.  The default is 256.  The number should be divi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.  1024 is usually pretty good.  Note that each byte you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on by will decrease the amount of free conventional memor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programs.  Each variable name, the equal sign, and the variab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tored in your environment.  To see what is currently stor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, type the word SET at the DOS prompt.  Your full PATH=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 is also sto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use 4DOS, NDOS or another different command interpreter, or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n another directory, adjust the SHELL= statemen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Example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example demonstrates the use of most of the more common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s.  Please note that the  QUIT statement after the End label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eded since the same action takes place when there are no more comma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please note that the SEARCH and IFN statements after the Loop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ld more easily be accomplished with a WAITFOR command.  Thi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trates that looping logic is supported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WAI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"Ent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"OPEN CATA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E:\NOVLIB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NOVLIB.L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"NOVLIB.L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N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SLADDNAE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NOT "Sorting In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F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NOT "Please wa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:E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ALT+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more comprehensive example, see the script file, TESTEXC.SCR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comments before and after that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 is distributed in a self-extracting ZIP file called EXC3.EX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.EXE         The executable file for EX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.DOC        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TXT        Script command quick reference.  It is forma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t file comments so that it can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cript for quick referencing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XC.SCR     Example script used to test EXC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XC.TXT     Text file for testing TYPFILE with TESTEXC.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.HST         Text description of pas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.Vnn         Text description of latest updates in version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DOC    Description of other Parity Solution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st results, extract the file into a directory on your PA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a directory in your path, you will have to design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EXC.EXE when exec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utility directory that is on your PATH, this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EXC.  An example installa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[path]EXC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EXC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y are not currently in your path, simply copy all of the fil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n your path.  Keep the EXC3.EXE file anywhere you like, but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nty of copies, as is, to your friends.  If you register EXC,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 to give your serial number to anybody without first re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ization from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do not need to know these codes to write EXC scrip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 does show you which combinations are defined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appropriate mnemonics.  Do not try to use combin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N/A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           Norm        Shift       Ctrl      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          ----        -----       ----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      1E61        1E41        1E01        1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        3062        3042        3002       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       2E63        2E42        2E03        2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         2064        2044        2004      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         1265        1245        1205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        2166        2146        2106        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            2267        2247        2207        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            2368        2348        2308        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            1769        1749        1709        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              246A        244A        240A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            256B        254B        250B       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            266C        264C        260C        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          326D        324D        320D        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      316E        314E        310E        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          186F        184F        180F       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          1970        1950        1910       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            1071        1051        1011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        1372        1352        1312       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        1F73        1F53        1F13        1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         1474        1454        1414        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             1675        1655        1615       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            2F76        2F56        2F16        2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             1177        1157        1117       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          2D78        2D58        2D18        2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1579        1559        1519       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              2C7A        2C5A        2C1A        2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0231        0221        N/A         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 0332        0340        0300        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    0433        0423        N/A         7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      0534        0524        N/A         7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       0635        0625        N/A         7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        0736        075E        071E        7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        0837        0826        N/A         7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        0938        092A        N/A         7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        0A39        0A28        N/A        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    0B30        0B29        N/A         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              332C        333C        N/A         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    342E        343E        N/A         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352F        353F        N/A         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              273B        273A        N/A         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              2827        2822        N/A         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          1A5B        1A7B        1A1B        1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               1B5D        1B7D        1B1D        1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               2960        297E        N/A         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      0C2D        0C5F        0C1F        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0D3D        0D2B        N/A         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            2B5C        2B7C        2B1C        2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      3B00        5400        5E00        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        3C00        5500        5F00        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       3D00        5600        6000        6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           3E00        5700        6100        6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       3F00        5800        6200        6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            4000        5900        6300        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       4100        5A00        6400        6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            4200        5B00        6500        6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          4300        5C00        6600       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       4400        5D00        6700        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        1C0D        1C0D        1C0A        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             5200        5230        9200        A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          5300        532E        9300        A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       011B        011B        011B       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       4700        4737        7700        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       4F00        4F31        7500        9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            4900        4939        8400        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          5100        5133        7600        A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&gt;           0F09        0F00        9400       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ackSpace&gt;     0E08        0E08        0E7F        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eftArrow&gt;     4B00        4B34        7300        9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ightArrow&gt;    4D00        4D36        7400        9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pArrow&gt;       4800        4838        8D00        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ownArrow&gt;     5000        5032        9100        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ray 5&gt;        4C00        4C35        8F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ray *&gt;        372A        372A        7200        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ray -&gt;        4A2D        4A2D        8E00        4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ray +&gt;        4E2B        4E2B        9000        4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ce&gt;         3920        3920        3920        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11&gt;           8500        8700        8900        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12&gt;           8600        8800        8A00        8C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the &lt;PRTSC&gt; (print screen) mnemonic can be used in EX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screen print.  The &lt;PRTSC&gt; cannot be placed in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does not have a key code.  KEY &lt;PRTSC&gt; is execu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ul Mayer, author of GRAB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you try a shareware program and continue using i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Individual programs differ on details -- some request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on while others 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below.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uthors, and the programs are of comparable quality.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re are good programs and bad ones!) The main differen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of distribution. The author specifically grant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The Shareware system makes fitting your needs easi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before you buy.  And because the overhead is low,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lso. Shareware has the ultimate money-back guarantee --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.EXE is a shareware program and is provided at no charge to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0-day period of evaluation.  Feel free to share it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do not give it away altered or as part of anothe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 of "user-supported" software is to provide personal compu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ality software without 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DIVERSE NATURE OF COMPUTER EQUIPMENT AND EXPERTISE OF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SOLUTIONS AND GARY C. CRIDER MAKE NO WARRANTY ON THE EX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EXPRESS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OF FITNESS FOR ANY PURPOSE.  THE USER ASSUMES ALL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MAGE TO DATA OR EQUIPMENT RESULTING DIRECTLY OR INDIRECTLY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SUSE OF THIS PROGRAM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ADVISED TO TEST PROGRAMS AND SCRIPTS THOROUGHLY ON DATA FOR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EXISTS.  ANY LIABILITY OF THE AUTHOR OR PARITY SOLUTIONS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R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ried to test the program to the fullest, but I am limit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configurations with which to test.  I have been programming fo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nd the one thing I know for sure is that bug free programs are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r between.  I can only promise to support the program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and provide fixes as expeditious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can report problems and suggest changes.  Registered users ge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n resolving their problems.  There are three ways you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e preferred method is to contact me through CIS mail (no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).  My CIS ID is 71760,3413.  This is the method that is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most successful if you are in a hurry as I usually check my mail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5 Burges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10/31/93 we will mov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3 Pavia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method is to phone (817) 467-7818.  Since I am the sol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the line is also used for my network consulting busines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hard to get through to me.  Please call and leave a message between 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and 6:30 pm Central time, or you may actually talk to me after 6:30 p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call after 10:00 pm Centr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which method you use, please give a brief descrip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your registration serial number if you are registered, and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f I need more information, I will contact you as soon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ave a solution, I will contact you however you prefer.  Neve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rial number on forum messages.  CIS mail is OK.  I seldom read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, in most cases, they are not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is time there is no charge for support or upgrades and no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for these.  Parity Solutions does reserve the right,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s time limitations for free support and upgrades in the future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necessary.  The time limit on free support will never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ho are dissatisfied with EXC may request a refu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blem cannot be resolved and is within the scope of the purp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EXC was designed.  You may request the refund up to 60 day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.  If Parity Solutions chooses not to address problems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articular hardware or software environment, you are entitl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 of the registration amount.  Refunds do not include an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charges or charges for diskettes, unless the diskette is de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rk full time, have a consulting business to run in my spar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grams instead of sleeping.  So please be a little patien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updates are available on CompuServe or can be requested from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$5 shipping and handling charge.  Add $1 for international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North American continent.  A distribution disk of all P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roducts will be sent to you.  Specify disk size and forma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order form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's full capabilities are available for you to evaluate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 your hard-earned money.  The only difference in oper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vs. a non-registered program is that the registration promp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onger appear once the program is serialized.  You are also entit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, both while you are evaluating and after you register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evious section on support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licensed to use this program freely for thirty (30) days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30 days you are expected to either register the program or qu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t is a violation of your trial period license to use EXC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without regis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receive a unique serial number and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rialize the program.  Serialization can be re-applied to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in no way hinders your use of the program.  You can com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program with no effect (LZEXE or PKLITE).  I use Fab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ard's LZEXE program on EXC.EXE befo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gistered user, you will be able to upgrade without re-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itional fees.  You will also be kept on my PRIVATE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dditional information on this and other Parity Solutions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 your copy, please use the order form below and send $24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80 per file server on LANS) check or money order (sorry, no credit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5 Burges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10/31/93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3 Pavia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, you can register individual (non-network) licenses online quick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in Compuserve.  Simply GO SWREG and register ID #753.  Your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tion fee will be added to your Compuserve bill.  International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ver easier and you save the $1 international postag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as residents and companies should register by mail and include 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sales tax on the total amount of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end your CIS id or register via CIS:SWREG, your registr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nt to you via CIS mail, along with instructions on how to serializ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EXC.  This usually involves one day or less turnaround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nline and do not receive a serial number within 3 day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via CI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diskettes are not normally shipped.  Normal distribution of EX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pgrades is via CompuServe.  If you need a diskette, please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under Support above, or use the order form below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serial number and instructions for serializing your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license gives you or your company a single use permit for EXC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tricted to a single machine as long as no two users can be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eously using the program.  As Borland says, "treat it like a book." 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register EXC for your home computer, but during the d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portable or a computer at work,  you may keep EXC on both machin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no one is at home using it while you are using it at work, and 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N licenses grant rights to all workstations on the same physical L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ternetworking, a license must exist for each file server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EXC.EXE or for each physical local area network that will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to access EXC.EXE.  If two or more file servers exist on a single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ctly for mirroring data and fault-tolerance, these will be coun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file server for licensing purposes.  If in doubt, contact me. 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ut 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te and enterprise licensing is also available on a negotiated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.  I guarantee it will be an economical alternative to buying lic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freely distribute the original shareware EXC3.EXE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diskette intact in any way you see fit other than selling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' groups and shareware distribution services may charge a reasonable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edium and duplication costs.  Bulletin boards may not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fees for downloading this specific program, other than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-time and/or membership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it meets the above criteria, any BBS may post EXC for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, but should try to keep it up to date.  The latest version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, or can be obtained from Parity Solutions.  Parity Solu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rmally upload upgrades to bulletin boards other tha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 licensed to give anyone your serial number unless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serialization from your computer.  You may then no longer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.  Only Parity Solutions has the authority to issu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If you give or sell your licensed EXC to anyone else, plea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end their name, address and serial number to us so that we ma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ustom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of EXC.EXE in any manner other than lossless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hibited and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 FORM FOR E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heck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 Solutions                 After 10/31/93, send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05 Burgess Court               1903 Pavia Cou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lington, TX 76015              Arlington, TX 76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ING ADDRESS:                        SHIP TO (If differe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  NAME:     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  COMPANY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:  _____________________________  STREET: 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__________________________           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ITY/ST: _____________________________  CITY/ST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/POSTAL CODE: _____________________  ZIP/POSTAL COD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_____________________________  COUNTRY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_____________________________  PHONE: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ID: _______________________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Parity Solutions sends a serial number for each registratio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for serializing your program.  A diskette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st releases of all Parity Solutions shareware product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or $5.00 U.S.  The current release of EXC i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ownloading on CompuServe in the IBMSYS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   DESCRIPTION                             PRICE EA.   TOTA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EXC license and registration              $24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EXC Network license and registration       80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Parity Solutions shareware diskette         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age for international orders outside    1.00    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.S., Canada and Mexi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ubtotal:           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may deduct 10% from the sub-        Sales tax (Tex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 if more than one license is       only. - 7.25%)      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dered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tal Enclosed: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size (if ordered): __ 5.25" 360k  __ 5.25" 1.2M  __ 3.5" 7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doing business with Parity Solutions.  (817) 467-78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ity Solutions is a partnership of Gary C. Crider and Russell L. McCloud.  </w:t>
      </w:r>
    </w:p>
    <w:p>
      <w:pPr>
        <w:pStyle w:val="PreformattedText"/>
        <w:bidi w:val="0"/>
        <w:jc w:val="left"/>
        <w:rPr/>
      </w:pPr>
      <w:r>
        <w:rPr/>
        <w:t xml:space="preserve">Federal tax identification number 75-2468376. 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